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i-FI"/>
        </w:rPr>
      </w:pPr>
      <w:r>
        <w:rPr>
          <w:lang w:val="en-US" w:eastAsia="en-US"/>
        </w:rPr>
        <w:drawing>
          <wp:inline distT="0" distB="0" distL="0" distR="0">
            <wp:extent cx="324040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KILPAILUKUTSU PORVOON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VOIMIIN TENNISMESTARUUSKILPAILUIHIN 2011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Porvoon Verkkopalloseura kutsuu kaikki Porvoonseudun tenniksenpelaajat Porvoon avoimiin tennismestaruuskilpailuihin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ika:</w:t>
        <w:tab/>
        <w:tab/>
        <w:tab/>
      </w:r>
      <w:r>
        <w:rPr>
          <w:b/>
          <w:sz w:val="24"/>
          <w:lang w:val="fi-FI"/>
        </w:rPr>
        <w:t>16. – 24.8.2011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ikka:</w:t>
        <w:tab/>
        <w:tab/>
        <w:t>Kaupunginpuiston massakentä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sz w:val="24"/>
          <w:lang w:val="fi-FI"/>
        </w:rPr>
        <w:t>Sarjat:</w:t>
        <w:tab/>
        <w:tab/>
        <w:tab/>
        <w:t>1. Miesten kaksinpeli avoin</w:t>
      </w:r>
    </w:p>
    <w:p>
      <w:pPr>
        <w:pStyle w:val="Normal"/>
        <w:rPr/>
      </w:pPr>
      <w:r>
        <w:rPr>
          <w:sz w:val="24"/>
          <w:lang w:val="fi-FI"/>
        </w:rPr>
        <w:tab/>
        <w:tab/>
        <w:tab/>
        <w:t>2. Naisten kaksinpel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>3. Veteraanien kaksinpeli (Miehet 45v.)</w:t>
      </w:r>
    </w:p>
    <w:p>
      <w:pPr>
        <w:pStyle w:val="Normal"/>
        <w:rPr/>
      </w:pPr>
      <w:r>
        <w:rPr>
          <w:sz w:val="24"/>
          <w:lang w:val="fi-FI"/>
        </w:rPr>
        <w:tab/>
        <w:tab/>
        <w:t xml:space="preserve">    </w:t>
        <w:tab/>
        <w:t xml:space="preserve">    Osallistumisoikeus kilpailuvuonna 45v. täyttävillä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 xml:space="preserve">4. Miesten nelinpel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>5. Naisten nelinpel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>6. Sekanelinpel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>7. Juniorisarjat;  Pojat ja tytöt  &lt; 12v,  sekä &lt;16v (-99 ja -95 syntyneet).</w:t>
      </w:r>
    </w:p>
    <w:p>
      <w:pPr>
        <w:pStyle w:val="Normal"/>
        <w:ind w:left="1440" w:firstLine="720"/>
        <w:rPr>
          <w:sz w:val="24"/>
          <w:lang w:val="fi-FI"/>
        </w:rPr>
      </w:pPr>
      <w:r>
        <w:rPr>
          <w:sz w:val="24"/>
          <w:lang w:val="fi-FI"/>
        </w:rPr>
        <w:t xml:space="preserve">    </w:t>
      </w:r>
      <w:r>
        <w:rPr>
          <w:sz w:val="24"/>
          <w:lang w:val="fi-FI"/>
        </w:rPr>
        <w:t>(Mini ja Midi sarjat pelataan erikseen myöhemmin hallissa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>8. Miesten kaksinpeli D-luokk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äännöt:</w:t>
        <w:tab/>
        <w:tab/>
        <w:t xml:space="preserve">Kilpailuissa noudatetaan Suomen tennisliiton sääntöjä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llot:</w:t>
        <w:tab/>
        <w:tab/>
        <w:tab/>
        <w:t>STL:n hyväksymä virallinen pallomerkk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Ilmoittautuminen:</w:t>
        <w:tab/>
        <w:t xml:space="preserve">Cafe Puistopicnic Kaupunginpuistossa, jossa on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ab/>
        <w:tab/>
        <w:tab/>
        <w:t>ilmoittautumiskansio.</w:t>
        <w:tab/>
        <w:tab/>
        <w:tab/>
      </w:r>
    </w:p>
    <w:p>
      <w:pPr>
        <w:pStyle w:val="Normal"/>
        <w:rPr/>
      </w:pPr>
      <w:r>
        <w:rPr>
          <w:b/>
          <w:sz w:val="24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moittautumisaika päättyy Ma 15.8 klo 17.00. </w:t>
      </w:r>
    </w:p>
    <w:p>
      <w:pPr>
        <w:pStyle w:val="Normal"/>
        <w:ind w:left="2160" w:hanging="0"/>
        <w:rPr>
          <w:sz w:val="24"/>
          <w:lang w:val="fi-FI"/>
        </w:rPr>
      </w:pPr>
      <w:r>
        <w:rPr>
          <w:sz w:val="24"/>
          <w:lang w:val="fi-FI"/>
        </w:rPr>
        <w:t xml:space="preserve">Pelaajien varauduttava pelaamaan tarvittaessa myös viikonloppuna 20.-21.8.,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tteluajat:</w:t>
        <w:tab/>
        <w:tab/>
        <w:t>Cafe Puistopicnic kansio</w:t>
      </w:r>
      <w:r>
        <w:rPr>
          <w:b/>
          <w:sz w:val="24"/>
          <w:lang w:val="fi-FI"/>
        </w:rPr>
        <w:t xml:space="preserve">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Kilpailumaksut:</w:t>
        <w:tab/>
        <w:t xml:space="preserve">10 €/ sarja, juniorisarjat 2 €. </w:t>
      </w:r>
      <w:r>
        <w:rPr>
          <w:b/>
          <w:sz w:val="24"/>
          <w:lang w:val="fi-FI"/>
        </w:rPr>
        <w:t>Huom! 17 € 2-3 sarjaa</w:t>
      </w:r>
      <w:r>
        <w:rPr>
          <w:sz w:val="24"/>
          <w:lang w:val="fi-FI"/>
        </w:rPr>
        <w:t xml:space="preserve"> 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Kilp.toimikunta:</w:t>
        <w:tab/>
        <w:t>Hannu Nousiainen (kilpailujen johtaja) 050-458 3346,</w:t>
      </w:r>
    </w:p>
    <w:p>
      <w:pPr>
        <w:pStyle w:val="Normal"/>
        <w:ind w:left="1440" w:firstLine="720"/>
        <w:rPr/>
      </w:pPr>
      <w:r>
        <w:rPr>
          <w:sz w:val="24"/>
          <w:lang w:val="fi-FI"/>
        </w:rPr>
        <w:t>Peter Sandelin, Jari Lähde</w:t>
        <w:tab/>
        <w:tab/>
        <w:tab/>
        <w:tab/>
        <w:tab/>
        <w:t xml:space="preserve"> </w:t>
      </w:r>
    </w:p>
    <w:sectPr>
      <w:type w:val="nextPage"/>
      <w:pgSz w:w="11906" w:h="16838"/>
      <w:pgMar w:left="1191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5:00Z</dcterms:created>
  <dc:creator>salonsir</dc:creator>
  <dc:description/>
  <cp:keywords/>
  <dc:language>en-US</dc:language>
  <cp:lastModifiedBy>PSA</cp:lastModifiedBy>
  <cp:lastPrinted>2010-07-21T14:05:00Z</cp:lastPrinted>
  <dcterms:modified xsi:type="dcterms:W3CDTF">2011-08-05T12:57:00Z</dcterms:modified>
  <cp:revision>3</cp:revision>
  <dc:subject/>
  <dc:title>PORVOON VERKKOPALLOSEURA RY 			KILPAILUKUTSU</dc:title>
</cp:coreProperties>
</file>